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color w:val="00B0F0"/>
          <w:sz w:val="28"/>
          <w:szCs w:val="28"/>
        </w:rPr>
      </w:pPr>
      <w:r>
        <w:rPr>
          <w:bCs/>
          <w:color w:val="00B0F0"/>
          <w:sz w:val="28"/>
          <w:szCs w:val="28"/>
        </w:rPr>
      </w:r>
    </w:p>
    <w:p>
      <w:pPr>
        <w:pStyle w:val="Normal"/>
        <w:jc w:val="center"/>
        <w:rPr>
          <w:bCs/>
          <w:color w:val="767171"/>
          <w:sz w:val="28"/>
          <w:szCs w:val="28"/>
        </w:rPr>
      </w:pPr>
      <w:r>
        <w:rPr>
          <w:bCs/>
          <w:color w:val="767171"/>
          <w:sz w:val="28"/>
          <w:szCs w:val="28"/>
        </w:rPr>
      </w:r>
    </w:p>
    <w:p>
      <w:pPr>
        <w:pStyle w:val="Normal"/>
        <w:jc w:val="center"/>
        <w:rPr>
          <w:bCs/>
          <w:color w:val="767171"/>
          <w:sz w:val="28"/>
          <w:szCs w:val="28"/>
        </w:rPr>
      </w:pPr>
      <w:r>
        <w:rPr>
          <w:bCs/>
          <w:color w:val="767171"/>
          <w:sz w:val="28"/>
          <w:szCs w:val="28"/>
        </w:rPr>
        <w:t xml:space="preserve">АППАРАТ СОВЕТА ДЕПУТАТОВ </w:t>
      </w:r>
    </w:p>
    <w:p>
      <w:pPr>
        <w:pStyle w:val="Normal"/>
        <w:jc w:val="center"/>
        <w:rPr>
          <w:bCs/>
          <w:color w:val="767171"/>
          <w:sz w:val="28"/>
          <w:szCs w:val="28"/>
        </w:rPr>
      </w:pPr>
      <w:r>
        <w:rPr>
          <w:bCs/>
          <w:color w:val="767171"/>
          <w:sz w:val="28"/>
          <w:szCs w:val="28"/>
        </w:rPr>
        <w:t>МУНИЦИПАЛЬНОГО ОКРУГА ЧЕРЕМУШКИ</w:t>
      </w:r>
    </w:p>
    <w:p>
      <w:pPr>
        <w:pStyle w:val="Normal"/>
        <w:jc w:val="center"/>
        <w:rPr>
          <w:b/>
          <w:b/>
          <w:bCs/>
          <w:color w:val="767171"/>
          <w:sz w:val="28"/>
          <w:szCs w:val="28"/>
        </w:rPr>
      </w:pPr>
      <w:r>
        <w:rPr>
          <w:b/>
          <w:bCs/>
          <w:color w:val="767171"/>
          <w:sz w:val="28"/>
          <w:szCs w:val="28"/>
        </w:rPr>
      </w:r>
    </w:p>
    <w:p>
      <w:pPr>
        <w:pStyle w:val="Normal"/>
        <w:jc w:val="center"/>
        <w:rPr>
          <w:b/>
          <w:b/>
          <w:color w:val="767171"/>
          <w:sz w:val="28"/>
          <w:szCs w:val="28"/>
        </w:rPr>
      </w:pPr>
      <w:r>
        <w:rPr>
          <w:b/>
          <w:color w:val="76717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color w:val="767171"/>
          <w:sz w:val="28"/>
          <w:szCs w:val="28"/>
        </w:rPr>
      </w:pPr>
      <w:r>
        <w:rPr>
          <w:b/>
          <w:bCs/>
          <w:color w:val="767171"/>
          <w:sz w:val="28"/>
          <w:szCs w:val="28"/>
        </w:rPr>
      </w:r>
    </w:p>
    <w:p>
      <w:pPr>
        <w:pStyle w:val="Normal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>_________________ № ________________</w:t>
      </w:r>
    </w:p>
    <w:p>
      <w:pPr>
        <w:pStyle w:val="Normal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</w:r>
    </w:p>
    <w:tbl>
      <w:tblPr>
        <w:tblW w:w="4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</w:tblGrid>
      <w:tr>
        <w:trPr>
          <w:trHeight w:val="1861" w:hRule="atLeast"/>
        </w:trPr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гнозе социально – экономического развития муниципального округа Черемушки на 2025 год и плановый период 2026 и 2027 годов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ев прогноз социально-экономического развития муниципального округа Черемушки на 2025 год и плановый период 2026 и 2027 годов, аппарат Совета депутатов муниципального округа Черемушки постановляет: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 xml:space="preserve">Одобрить </w:t>
      </w:r>
      <w:r>
        <w:rPr>
          <w:color w:val="000000"/>
          <w:sz w:val="28"/>
          <w:szCs w:val="28"/>
        </w:rPr>
        <w:t>Прогноз социально – экономического развит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Черемушки на 2025 год и плановый период 2026 и 2027 годов (приложение).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Представить прогноз социально-экономического развития муниципального округа Черемушки на 2025 год и плановый период 2026 и 2027 годов в установленном порядке в Совет депутатов муниципального округа Черемушки одновременно с проектом бюджета муниципального округа Черемушки на 2025 год и на плановый период 2026 и 2027 годов в соответствии с Бюджетным Кодексом Российской Федерации.</w:t>
      </w:r>
    </w:p>
    <w:p>
      <w:pPr>
        <w:pStyle w:val="Normal"/>
        <w:numPr>
          <w:ilvl w:val="0"/>
          <w:numId w:val="1"/>
        </w:numPr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принятия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Черемушки в информационно-телекоммуникационной сети Интернет –www.mcherem.ru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главного бухгалтера – начальника отдела бухгалтерского учёта и отчётности аппарата Совета депутатов муниципального округа Черемушки О.В. Жемчуж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Hlk148520585"/>
      <w:bookmarkEnd w:id="0"/>
      <w:r>
        <w:rPr>
          <w:b/>
          <w:bCs/>
          <w:sz w:val="28"/>
          <w:szCs w:val="28"/>
        </w:rPr>
        <w:t xml:space="preserve">Руководитель аппарата Совета депутат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Черемушки                                            М.А. Гладышева</w:t>
      </w:r>
    </w:p>
    <w:p>
      <w:pPr>
        <w:pStyle w:val="Normal"/>
        <w:jc w:val="both"/>
        <w:rPr/>
      </w:pPr>
      <w:bookmarkStart w:id="1" w:name="_Hlk148520585"/>
      <w:bookmarkEnd w:id="1"/>
      <w:r>
        <w:rPr/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34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 постановлению аппарата Совета депутатов муниципального округа                                                                  Черемушки от ________№ 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ушки 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целях реализации единой социальной политики на территориях муниципальных округов в проекте закона города Москвы «О бюджете города Москвы на 2025 год и плановый период 2026 и 2027 годов» определены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В качестве основного источника формирования доходов годов определены отчисления от налога на доходы физических лиц с доходов, облагаемых по налоговой ставке, установленной пунктом 1 статьи 224 Налогового кодекса РФ, по дифференцированным нормам. Нормы отчислений для муниципального округа Черемушки установлены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 2025 год в размере 0,0818 %, что составляет 26 197,0 тыс. руб.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 2026 год в размере 0,0754 %, что составляет 26 210,2 тыс. руб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3. На 2027 год в размере 0,0999 %, что составляет 37 177,3 тыс. руб.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ходные показатели определены по следующим направлениям деятельности органов местного самоуправления муниципального округа Черемушки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олномочия, установленные пунктами 1-4, 6, 10-12, 16-18, подпунктами «в», «г», «д», «и», «к» пункта 19, пунктами 20-24 части 1 статьи 8, пунктами 1, 2, 4, 6.1 части 1 статьи 8.1 Закона города Москвы от 6 ноября 2002 года № 56 «Об организации местного самоуправления в городе Москве»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на 2025 год – 21 732,2 тыс. руб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1.2. на 2026 год – 21 732,2 тыс. руб.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на 2027 год – 22 604,2 тыс. руб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2. Полномочия, кроме указанных в предыдущем пункте, в 2024, 2025, 2026 годах в расчете 39 руб. на одного жителя муниципального округа (количество жителей округа 107 951 человек) – 4210,1 тыс.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3.Норматив по оплате проезда депутата Совета депутатов муниципального округа на всех видах городского пассажирского транспорта, за исключением такси и маршрутного такси, в 2025 году установлен в размере 20 500,00 руб. в год на одного депутата, из расчёта 12 депутатов Совета депутатов муниципального округа Черемушки на 2025 год в соответствии с пунктом 8 статьи 35 Федерального Закона от 06 октября 2003 года № 131-ФЗ «Об общих принципах организации местного самоуправления в Российской Федерации», что составляет 246,0 тыс. руб., данный норматив сохраняется и на плановый период 2026-2027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прогноз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о-экономического развития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ушки 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0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56"/>
        <w:gridCol w:w="1432"/>
        <w:gridCol w:w="1559"/>
        <w:gridCol w:w="1418"/>
        <w:gridCol w:w="1275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 муниципального окру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заработной платы, прочие выплаты и страх.взносы на заработные платы  муниципальных служащи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одукции, закупаемой для муниципальных нужд:</w:t>
            </w:r>
          </w:p>
          <w:p>
            <w:pPr>
              <w:pStyle w:val="Normal"/>
              <w:jc w:val="both"/>
              <w:rPr/>
            </w:pPr>
            <w:r>
              <w:rPr/>
              <w:t>-за счет собственных средств местного бюджета</w:t>
            </w:r>
          </w:p>
          <w:p>
            <w:pPr>
              <w:pStyle w:val="Normal"/>
              <w:jc w:val="both"/>
              <w:rPr/>
            </w:pPr>
            <w:r>
              <w:rPr/>
              <w:t>-за счет субвенц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овых средств, выделяемых н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ирование жителей о деятельности органов местного самоуправлен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финансовых средств, выделяемых на оплату иных платежей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овых средств, выделяемых на проведение праздничных мероприят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,8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пенсионера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,8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финансовых средств, выделяемых на оплату проезда депутатов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аемые расхо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,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6,6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76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варительные итоги социально-экономического развития муниципального округа Черемушки за 9 месяцев 2024 года и ожидаемые итоги социально-экономического развития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276"/>
        <w:gridCol w:w="1276"/>
        <w:gridCol w:w="1276"/>
        <w:gridCol w:w="2409"/>
        <w:gridCol w:w="1984"/>
      </w:tblGrid>
      <w:tr>
        <w:trPr>
          <w:trHeight w:val="1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итоги исполнения</w:t>
            </w:r>
          </w:p>
        </w:tc>
      </w:tr>
      <w:tr>
        <w:trPr>
          <w:trHeight w:val="1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еские данные Управления Мосгорстат на 01.01.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нд заработной платы, прочих выплат, страховые взно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0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произведены на 9 месяцев 2024 года, по состоянию на 01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овых средств, выделяемых на информирование жителей о деятельности органов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стоимости услуг по относительно запланиров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2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ых средств, выделяемых на проведение досуговых праздничных мероприятий для населения района Черем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7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произведены на 9 месяцев 2024 года, по состоянию на 01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ты муниц. служащим, вышедшим на пенсию, доплат к пенсиям, возмещ. мед. услуг и С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латы к пенсии и др. выплаты бывшим сотрудникам - муниципальным служащим, вышедшим на пенсию за 9 месяцев 2024 г, по состоянию на 01.10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езервного фонда рассчитана в соответствии с БК РФ (не более 3% от общего объем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ты поощрения депутатам Совета депутатов муниципального округа Черемушки за 9 месяцев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одукции, закупаемой для муниципальных нужд:</w:t>
            </w:r>
          </w:p>
          <w:p>
            <w:pPr>
              <w:pStyle w:val="Normal"/>
              <w:jc w:val="center"/>
              <w:rPr/>
            </w:pPr>
            <w:r>
              <w:rPr/>
              <w:t>-за счет бюджета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за счет собственных </w:t>
            </w:r>
          </w:p>
          <w:p>
            <w:pPr>
              <w:pStyle w:val="Normal"/>
              <w:jc w:val="center"/>
              <w:rPr/>
            </w:pPr>
            <w:r>
              <w:rPr/>
              <w:t>-за счет субве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за 9 месяцев 2024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овых средств, выделяемых на оплату иных платеже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9 месяцев 2024 года необходимость уплаты иных платежей не возник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овых средств, выделяемых на оплату проезда депута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приобретение проездных билетов для депутатов СД МО Черемушки, запланированы на 4 квартал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лата взносов по факту включения МО Черемушки в состав </w:t>
            </w:r>
          </w:p>
          <w:p>
            <w:pPr>
              <w:pStyle w:val="Normal"/>
              <w:jc w:val="center"/>
              <w:rPr/>
            </w:pPr>
            <w:r>
              <w:rPr/>
              <w:t>Совета муниципальных образований города Моск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повышение квалификаци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стоимости услуг по относительно запланиров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9,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65,0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54,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98,8%)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color w:val="767171"/>
          <w:sz w:val="28"/>
          <w:szCs w:val="28"/>
          <w:lang w:eastAsia="en-US"/>
        </w:rPr>
      </w:pPr>
      <w:r>
        <w:rPr>
          <w:color w:val="767171"/>
          <w:sz w:val="28"/>
          <w:szCs w:val="28"/>
          <w:lang w:eastAsia="en-US"/>
        </w:rPr>
      </w:r>
    </w:p>
    <w:p>
      <w:pPr>
        <w:pStyle w:val="Normal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6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6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9:54:00Z</dcterms:created>
  <dc:creator>1</dc:creator>
  <dc:description/>
  <cp:keywords/>
  <dc:language>en-US</dc:language>
  <cp:lastModifiedBy>admin</cp:lastModifiedBy>
  <cp:lastPrinted>2022-03-04T16:45:00Z</cp:lastPrinted>
  <dcterms:modified xsi:type="dcterms:W3CDTF">2024-10-22T08:52:00Z</dcterms:modified>
  <cp:revision>10</cp:revision>
  <dc:subject/>
  <dc:title>Приложение 1</dc:title>
</cp:coreProperties>
</file>